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  <w:t>Дело № 05-0634-1505/2025</w:t>
      </w:r>
    </w:p>
    <w:p>
      <w:pPr>
        <w:pStyle w:val="Heading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УИД№86</w:t>
      </w:r>
      <w:r>
        <w:rPr>
          <w:spacing w:val="-1"/>
          <w:sz w:val="27"/>
          <w:szCs w:val="27"/>
          <w:lang w:val="en-US"/>
        </w:rPr>
        <w:t>MS</w:t>
      </w:r>
      <w:r>
        <w:rPr>
          <w:spacing w:val="-1"/>
          <w:sz w:val="27"/>
          <w:szCs w:val="27"/>
        </w:rPr>
        <w:t xml:space="preserve">0032-01-2025-003863-14              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8 июня 2025 г.                                                                        </w:t>
        <w:tab/>
        <w:t xml:space="preserve">     г.п. Лянтор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Мирового судьи судебного участка № 5 Сургутского судебного района Ханты-Мансийского автономного округа-Югры Ирина Петровна Кравцова,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628449, Ханты-Мансийский автономный округ-Югра, Тюменская область, Сургутский район, г. Лянтор, ул. Салавата Юлаева, д. 13,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2.26 Кодекса Российской Федерации об административных правонарушениях в отношении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**, ранее привлекавшегося к административной ответственности за административные правонарушения, предусмотренные Главой 12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 разъяснены права по ст. 25.1 Кодекса Российской Федерации об административных правонарушениях. </w:t>
        <w:tab/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 с т а н о в и л: 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ч. </w:t>
      </w:r>
      <w:r>
        <w:rPr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, Сургутский район, ХМАО-Югра, управляя транспортным средством </w:t>
      </w:r>
      <w:r>
        <w:rPr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, не имея прав управления транспортными средствами. Из полости рта шел сильный запах алкоголя, нарушение речи, </w:t>
      </w:r>
      <w:r>
        <w:rPr>
          <w:sz w:val="28"/>
          <w:szCs w:val="28"/>
        </w:rPr>
        <w:t>не выполнила законное требование уполномоченного должностного лица о прохождении медицинского освидетельствования на состояние опьянения, а также медицинского освидетельствования на состояние алкогольного опьянения. В действиях *** не содержится уголовно наказуемого деяния, чем нарушил п. 2.1.1, 2.3.2 Правил дорожного движения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*** </w:t>
      </w:r>
      <w:r>
        <w:rPr>
          <w:spacing w:val="-1"/>
          <w:sz w:val="28"/>
          <w:szCs w:val="28"/>
        </w:rPr>
        <w:t>в судебном заседании вину признала, с правонарушением соглас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овность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2 ст. 12.26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ь за которое предусмотрена ч. 2 ст. 12.26 Кодекса Российской Федерации об административных правонарушениях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токолом об отстранении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от управления транспортным средством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г., </w:t>
      </w:r>
      <w:r>
        <w:rPr>
          <w:sz w:val="28"/>
          <w:szCs w:val="28"/>
        </w:rPr>
        <w:t xml:space="preserve">основанием для которого явилось наличие признаков алкогольного опьянения, а именно: поведение, не соответствующее обстановке, отстранение происходило с ведением видеозаписи;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ктом освидетельствования на состояние опьянения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гласно которому *** огласился его пройти, о чем имеется запись должностного лица в соответствующей строке, однако результат являлся отрицательным, при наличии признаков опьянения, в связи с чем у инспектора ГИБДД были все правовые основания, предусмотренные ч. 1.1.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ст. 27.12</w:t>
        </w:r>
      </w:hyperlink>
      <w:r>
        <w:rPr>
          <w:sz w:val="28"/>
          <w:szCs w:val="28"/>
        </w:rPr>
        <w:t xml:space="preserve"> КоАП РФ, для на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дицинское освидетельствование на состояние опьянения, пройти которое она отказалась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токолом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о направлении на медицинское освидетельствование на состояние опьянения от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из которого следует, что </w:t>
      </w:r>
      <w:r>
        <w:rPr>
          <w:sz w:val="28"/>
          <w:szCs w:val="28"/>
        </w:rPr>
        <w:t xml:space="preserve">*** </w:t>
      </w:r>
      <w:r>
        <w:rPr>
          <w:spacing w:val="-1"/>
          <w:sz w:val="28"/>
          <w:szCs w:val="28"/>
        </w:rPr>
        <w:t>отказалась от проведения исследований, что</w:t>
      </w:r>
      <w:r>
        <w:rPr>
          <w:color w:val="000000"/>
          <w:sz w:val="28"/>
          <w:szCs w:val="28"/>
        </w:rPr>
        <w:t xml:space="preserve"> зафиксировано видеозаписью, о чем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внесена запись,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токолом о задержании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г.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токолом о доставлении лица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токолом личного досмотра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портом инспектора ГИБДД УМВД России по г. Сургуту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>года, в котором подробно изложены все обстоятельства дела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ъяснением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арточкой операции с ВУ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;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м о регистрации ТС на имя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правкой от 24.02.2024 года, выданной инспектором ИАЗ ОГИБДД ОМВД России по г. Сургуту о том, что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не лишена водительского удостоверения, не привлекалась за управлением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не имеет судимость по ст.ст. 264, 264.1 УК РФ, неоплаченные административные правонарушения отсутствуют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писью процессуальных действий с видеокамеры патрульной автомашины в отношении</w:t>
      </w:r>
      <w:r>
        <w:rPr>
          <w:sz w:val="28"/>
          <w:szCs w:val="28"/>
        </w:rPr>
        <w:t xml:space="preserve"> ***, из которой следует, что ей были разъяснены права и обязанности, отстранение от управления транспортным средством, а после отказа пройти освидетельствование на состояние алкогольного опьянения, направление на  медицинское освидетельствование проводились  в соответствии с П</w:t>
      </w:r>
      <w:r>
        <w:rPr>
          <w:sz w:val="28"/>
        </w:rPr>
        <w:t xml:space="preserve">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</w:t>
      </w:r>
      <w:hyperlink w:anchor="sub_0">
        <w:r>
          <w:rPr>
            <w:rStyle w:val="InternetLink"/>
            <w:bCs/>
            <w:color w:val="000000"/>
            <w:sz w:val="28"/>
          </w:rPr>
          <w:t>постановлением</w:t>
        </w:r>
      </w:hyperlink>
      <w:r>
        <w:rPr>
          <w:sz w:val="28"/>
        </w:rPr>
        <w:t xml:space="preserve"> Правительства РФ от </w:t>
      </w:r>
      <w:r>
        <w:rPr>
          <w:sz w:val="28"/>
          <w:szCs w:val="28"/>
        </w:rPr>
        <w:t>21 октября 2022 года N 1882</w:t>
      </w:r>
      <w:r>
        <w:rPr>
          <w:sz w:val="28"/>
        </w:rPr>
        <w:t>,</w:t>
      </w:r>
      <w:r>
        <w:rPr>
          <w:sz w:val="28"/>
          <w:szCs w:val="28"/>
        </w:rPr>
        <w:t xml:space="preserve"> все процессуальные действия выполнены в той последовательности, как предусмотрено Правилам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йти освидетельствование на состояние алкогольного опьянения *** не согласилась, также на медицинское освидетельствование на состояние опьянения тоже отказа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25.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.</w:t>
      </w:r>
      <w:r>
        <w:rPr>
          <w:sz w:val="28"/>
          <w:szCs w:val="28"/>
        </w:rPr>
        <w:t xml:space="preserve"> 6. -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3">
        <w:r>
          <w:rPr>
            <w:rStyle w:val="InternetLink"/>
            <w:sz w:val="28"/>
            <w:szCs w:val="28"/>
          </w:rPr>
          <w:t>акте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обранные по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</w:t>
      </w:r>
      <w:r>
        <w:rPr>
          <w:color w:val="000000"/>
          <w:spacing w:val="1"/>
          <w:sz w:val="28"/>
          <w:szCs w:val="28"/>
        </w:rPr>
        <w:t xml:space="preserve"> а так 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енных нарушений норм Кодекса Российской Федерации об административных правонарушениях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водитель транспортного средства обязан: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тстранения от управления транспортным средством и медицинское освидетельствование на состояние опьянения регламентирован ст. 27.12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ат отстранению от управления транспортным средством до устранения причины отст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ст. 27.12 Кодекса Российской Федерации об административных правонарушениях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(часть 1.1 статьи 27.1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свидетельствования водителя транспортного средства на состояние алкогольного опьянения, оформление его результатов, а так же направление на медицинское освидетельствование на состояние опьянения и оформление его результатов, устанавливается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1 октября 2022 года N 1882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 освидетельствования)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требований Административного регламента МВД РФ,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(утвержденного, Приказом МВД РФ от 2 марта 2009 г. N 185), норм ПДД РФ и Кодекса Российской Федерации об административных правонарушениях в действиях сотрудников ДПС не установл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дан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Административное правонарушение считается оконченным с момента, когда водитель отказался пройти медицинское освидетельствование при наличии ос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совокупность исследованных доказательств, судья считает, что виновность *** в совершении административного правонарушения, предусмотренного ч. 2 ст. 12.26 Кодекса Российской Федерации об административных правонарушениях, установлена и доказан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>судья квалифицирует по ч. 2 ст. 12.26 Кодекса Российской Федерации об административных правонарушениях –</w:t>
      </w:r>
      <w:r>
        <w:rPr/>
        <w:t xml:space="preserve"> </w:t>
      </w:r>
      <w:r>
        <w:rPr>
          <w:sz w:val="28"/>
          <w:szCs w:val="28"/>
          <w:shd w:fill="FFFFFF" w:val="clear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26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головно наказуемого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деяния,-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72F"/>
          <w:sz w:val="23"/>
          <w:szCs w:val="23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 </w:t>
      </w:r>
      <w:r>
        <w:rPr>
          <w:color w:val="000000"/>
          <w:sz w:val="28"/>
          <w:szCs w:val="28"/>
        </w:rPr>
        <w:t>Кодексом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 не может применяться административный арест, в размере сорока пяти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оссийской Федерации от 23 октября 1993 г. № 1090), устанавливае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илах используются следующие основные понятия и термины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.7 Правил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;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соответствии с ч. 1 ст. 12.26 Кодекса Российской Федерации об административных правонарушениях,  невыполнение водителем законного </w:t>
      </w:r>
      <w:hyperlink r:id="rId4">
        <w:r>
          <w:rPr>
            <w:rStyle w:val="InternetLink"/>
            <w:rFonts w:cs="Times New Roman" w:ascii="Times New Roman" w:hAnsi="Times New Roman"/>
            <w:i w:val="false"/>
            <w:color w:val="000000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сотрудника полиции о прохождении </w:t>
      </w:r>
      <w:hyperlink r:id="rId5">
        <w:r>
          <w:rPr>
            <w:rStyle w:val="InternetLink"/>
            <w:rFonts w:cs="Times New Roman" w:ascii="Times New Roman" w:hAnsi="Times New Roman"/>
            <w:i w:val="false"/>
            <w:color w:val="000000"/>
            <w:sz w:val="28"/>
            <w:szCs w:val="28"/>
          </w:rPr>
          <w:t>медицинского освидетельствования</w:t>
        </w:r>
      </w:hyperlink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на состояние опьянения,</w:t>
      </w:r>
      <w:r>
        <w:rPr>
          <w:rFonts w:cs="Roboto;Times New Roman" w:ascii="Roboto;Times New Roman" w:hAnsi="Roboto;Times New Roman"/>
          <w:color w:val="000000"/>
          <w:sz w:val="29"/>
          <w:szCs w:val="29"/>
        </w:rPr>
        <w:t xml:space="preserve"> </w:t>
      </w:r>
      <w:r>
        <w:rPr>
          <w:rFonts w:cs="Roboto;Times New Roman" w:ascii="Roboto;Times New Roman" w:hAnsi="Roboto;Times New Roman"/>
          <w:i w:val="false"/>
          <w:color w:val="000000"/>
          <w:sz w:val="29"/>
          <w:szCs w:val="29"/>
        </w:rPr>
        <w:t xml:space="preserve">если такие действия (бездействие) не содержат </w:t>
      </w:r>
      <w:r>
        <w:fldChar w:fldCharType="begin"/>
      </w:r>
      <w:r>
        <w:rPr>
          <w:rStyle w:val="InternetLink"/>
          <w:sz w:val="29"/>
          <w:i/>
          <w:u w:val="none"/>
          <w:szCs w:val="29"/>
          <w:rFonts w:cs="Roboto;Times New Roman" w:ascii="Roboto;Times New Roman" w:hAnsi="Roboto;Times New Roman"/>
          <w:color w:val="000000"/>
        </w:rPr>
        <w:instrText xml:space="preserve"> HYPERLINK "https://internet.garant.ru/" \l "/document/10108000/entry/2641"</w:instrText>
      </w:r>
      <w:r>
        <w:rPr>
          <w:rStyle w:val="InternetLink"/>
          <w:sz w:val="29"/>
          <w:i/>
          <w:u w:val="none"/>
          <w:szCs w:val="29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i/>
          <w:color w:val="000000"/>
          <w:sz w:val="29"/>
          <w:szCs w:val="29"/>
          <w:u w:val="none"/>
        </w:rPr>
        <w:t>уголовно наказуемого</w:t>
      </w:r>
      <w:r>
        <w:rPr>
          <w:rStyle w:val="InternetLink"/>
          <w:sz w:val="29"/>
          <w:i/>
          <w:u w:val="none"/>
          <w:szCs w:val="29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i w:val="false"/>
          <w:color w:val="000000"/>
          <w:sz w:val="29"/>
          <w:szCs w:val="29"/>
        </w:rPr>
        <w:t xml:space="preserve"> деяни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ьей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арест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мировой судь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**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ой в совершении административного правонарушения, предусмотренного ч. 2 ст. 12.26 Кодекса </w:t>
      </w:r>
      <w:r>
        <w:rPr>
          <w:spacing w:val="-1"/>
          <w:sz w:val="28"/>
          <w:szCs w:val="28"/>
        </w:rPr>
        <w:t xml:space="preserve">Российской Федерации об административных правонарушениях и подвергнуть </w:t>
      </w:r>
      <w:r>
        <w:rPr>
          <w:sz w:val="28"/>
          <w:szCs w:val="28"/>
        </w:rPr>
        <w:t>наказанию в виде ареста на срок 10 /десять/ суток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исчислять с момента вынесения постановления по делу об административном правонарушении с 10:50 ч. 28.06.2025 г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отбывания наказания срок административного задержания с 27.06.2025 г. с 13:30 ч. до 28.05.2025 г. до 10:31 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со дня получения копии постановления через судью, вынесшего постановление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ировой судья                                                               И.П. </w:t>
      </w:r>
      <w:r>
        <w:rPr>
          <w:sz w:val="28"/>
          <w:szCs w:val="28"/>
        </w:rPr>
        <w:t>Кравцова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993" w:right="849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12" TargetMode="External"/><Relationship Id="rId3" Type="http://schemas.openxmlformats.org/officeDocument/2006/relationships/hyperlink" Target="garantf1://12062031.1000" TargetMode="External"/><Relationship Id="rId4" Type="http://schemas.openxmlformats.org/officeDocument/2006/relationships/hyperlink" Target="garantf1://1205770.100232" TargetMode="External"/><Relationship Id="rId5" Type="http://schemas.openxmlformats.org/officeDocument/2006/relationships/hyperlink" Target="garantf1://12061120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